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</w:t>
      </w:r>
      <w:r>
        <w:rPr/>
        <w:t xml:space="preserve">¿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>¿</w:t>
      </w:r>
      <w:r>
        <w:rPr>
          <w:rtl w:val="true"/>
        </w:rPr>
        <w:t>ڿ</w:t>
      </w:r>
      <w:r>
        <w:rPr/>
        <w:t>ô� 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</w:t>
      </w:r>
      <w:r>
        <w:rPr/>
        <w:t>ô�</w:t>
      </w:r>
      <w:r>
        <w:rPr>
          <w:rtl w:val="true"/>
        </w:rPr>
        <w:t>ڳ</w:t>
      </w: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ٳ</w:t>
      </w:r>
      <w:r>
        <w:rPr/>
        <w:t>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6 Chris Jagger Cre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JAGBYE5 For Wildcat 5.x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GBYE5.WCX is a custom 'Goodbye' utility that offer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choices before they logoff your BBS!  It gives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P]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C]ommen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T]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R]eturn back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G]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BYE5 was designed with animated screens that will chang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time of day.  There is a morning screen with a bright su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time screen with a blue backing, and a night screen with city ligh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AGBYE5 will run your pager, comment, and time bank utilities o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Wildcat's pager and comment programs.  JAGBYE5 is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 unless the other menu keys are chosen, so your users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[ENTER] to logoff!  This will maintain the same 'feel' as W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's default goodbye program.   A moving bar that tim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ops off the  A w e s o m e   A n i m a t i o n 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BYE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is archive, program(s) and text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no warranty of any kind as to performance, merchant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ness for a particular purpose. By using JAGBYE5 you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leasing the author from any liability resulting from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  You use JAGBYE5 entirely at your own risk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guarantees is that JAGBYE5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no circumstances is it legitimate for any user to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reverse engineer this product.  This product is copyrigh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, who reserves all rights regard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distribute the Shareware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provided all files are unaltered and remain intact. 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tribute this program to other Sysops so that they may evalu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ffers what Jagger Creative Services is known fo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 e s o m e   A n i m a t i o 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ffers the OPTION of checking for marked files before allow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to logoff or a fast logoff that will go directly to the G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no matter if the user has marked files or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opt to check for marked files, JAGBYE5 will also offer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of saving marked files for the user if they don't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logging off.  When they log back on, they will get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the saved, mark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signed with 3 screens that will change depending on the time of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's will also see different goodbye messages with the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of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s the conference number of your choice for private Sysop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Keeps absolutely NO log files because log files should already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pt by the pager, comment, and time bank programs that JAGBYE5 run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, JAGBYE5 will NOT clutter up your activity lo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ll send a error message to the Sysop so that you will kno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ot to configure any portion of JAGBYE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the user to simply press [ENTER] to logoff.  This is so JAG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s the same 'feel' of Wildcat's goodby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plays your BBS name at the top of the JAGBYE5 screen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, so that it truly looks like it's a part of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plays your 'Goodbye' screen before logging the user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l run a wcCode Pager Utility program if you have on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default to Wildcat's Pag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l run a wcCode Comment Utility program if you have on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default to Wildcat's Com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ill run a wcCode Time Bank Utility program if you have one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ell the user that 'this option is not availab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f the user doesn't make a choice withing roughly 20 second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 them off automatically.  A animated bar will move acros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o show the user how much time is left for them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nstallation .WCX program, BYECFG5.WCX, to ease the setup burden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s all files that JAGBYE5 needs to operate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e contents of the JAGBYE5 archive into your Wildc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 (usually called "C:\WC5\"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wcMenu to modify any menu that you want to put JAGBYE5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change the Goodbye menu key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un a wcCode program", then choose "JAGBYE5" from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cCode programs to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f you want JAGBYE5 to save marked files, see "Saving Marked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BEFORE you run the configuration program, BYECFG5.WC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lso use wcMenu and set up your Sysop Menu to run BYECFG5.WC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configuration you can remove BYECFG5.WCX from you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unless you think you will be reconfiguring JAGBYE5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is an alternate way to run BYECFG5.WCX without sett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s a menu choice.  This alternate metho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DOS, from the Main WildCat! Home directory run BYECFG5.WC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wcRun -r command line switch.  Do NOT use the ".WC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end!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cRun -r bye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Whether you run BYECFG5.WCX as a menu choice or from DO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 it to set up and configure JAGBYE5!  BYECFG5.WCX will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ep by step through the configuration proces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changes later, simply rerun BYECFG5.WC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You're done, now run JAGBYE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MARKED FILES WITH JAGMARK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GBYE5 can save the user's marked files if they do no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when logging off.  It uses JAGMARK5.WCX to check for sa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ogon.  If saved files are found then JAGMARK5.BBS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y log back on &amp; the user will get a chance to downloa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, marked files.  To use the option to save marked files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nswer "Y" in BYECFG5 when asked if to check for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nswer "Y" in BYECFG5 when asked if to save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Unzip and install JAGRUN5.ZIP.  Then add JAGMARK5.WC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GRUN5 configuration file so that it will be run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JAGRUN5.DOC on how to install JAGRUN5.  JAGRUN5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JAGMARK5.BBS will be moved to your display dir (usually C:\WC5\DISP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run BYECFG5.WCX.  Simply edit JAGMARK5.BB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.  Just keep in mind that the download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line 22 when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ENTER YOUR PAGER, COMMENT UTIL, AND TIME BANK IN BYECFG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GBYE5 will run your wcCode pager, comment utility, and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nter these wcCode programs when you run BYECFG5.  Here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nter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nter only the name of the wcCode (do NOT include the ".WCX" on the 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ese wcCode programs MUST be located in your WC5 ho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YOUR SOUND CARD WITH JAGBYE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Card paging is only supported for Win 95 Users. To edi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 will be heard when you are page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tart up Windows 95 and cl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lick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lick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lick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hange (or add) the .wav sound for "Default Sound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log files, configuration files, and key file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located in your Wildcat 5 data directory (usually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:\WC5\DATA\").  This is so that these files would NOT clutter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t 5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E JAGBYE5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ECFG5.WCX......This is the configuration .WCX for easy setu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.........This is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......This is the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BYE5.DOC......This is the .DOC t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BYE5.WCX......This is the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MARK5.BBS.....This is the display file if saved fil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MARK5.WCX.....This is the program to check for sa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RUN5.ZIP......This program runs multiple wcCode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.....This file contains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REATED BY BYECFG5.WCX AND JAGBYE5.W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BYE5.CFG......This i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GBYE5.KEY......This is the key fil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 ID).MRK....This is the data file with saved file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  H E L P F U L  H I N T S 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wcCode programs you enter are in your Wildca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ed, JAGMARK5.BBS must be in your WC5 display directory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use any @PAUSE@ or @ENTER@ codes at the botto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 prompt will appear on line 22 so keep this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JAGMARK5.BBS with wc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reach Jagger Creative Services by e-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Tilley on the MSI HQ BBS (1-805-873-24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mments and recommenda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REGISTER.DOC included with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trying JAGBYE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J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